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31085" cy="414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ходим в Play Market и набираем в поиске программу Topsview-&gt; устанавливаем-&gt; открываем програм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2868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гистрируемся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6910" cy="34626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троке «Ящик» нужно указать реальный адрес электронной почты, чтобы при необходимости восстановить пароль; пароль нужно придумать на латинском языке. После этого нажать на «Создать аккау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авторизации появляется основная рабочая область. Теперь Вам нужно добавить ваш регистратор, нажмите "+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3371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явится диалоговое окно способов добавления. </w:t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1915795" cy="34055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канировать QR код; </w:t>
      </w:r>
    </w:p>
    <w:p>
      <w:pPr>
        <w:pStyle w:val="Style17"/>
        <w:rPr/>
      </w:pPr>
      <w:r>
        <w:rPr/>
        <w:t xml:space="preserve">Если воспользоваться этим способом, то на экране Вашего устройства появится сканер считывания QR кодов. Далее Вам необходимо считать код вашего устройства </w:t>
      </w:r>
      <w:r>
        <w:rPr>
          <w:lang w:val="en-US" w:eastAsia="en-US"/>
        </w:rPr>
        <w:drawing>
          <wp:inline distT="0" distB="0" distL="0" distR="0">
            <wp:extent cx="5930900" cy="33248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ится он в bar-menu, ,во всплывшем меню выбираем "Версия" (Рис. 8).</w:t>
      </w:r>
    </w:p>
    <w:p>
      <w:pPr>
        <w:pStyle w:val="Normal"/>
        <w:rPr>
          <w:lang w:val="en-US"/>
        </w:rPr>
      </w:pPr>
      <w:r>
        <w:rPr/>
        <w:t>Из трех доступных QR кодов, нам нужен "Серийный номер".</w:t>
      </w:r>
      <w:r>
        <w:rPr>
          <w:lang w:val="en-US" w:eastAsia="en-US"/>
        </w:rPr>
        <w:drawing>
          <wp:inline distT="0" distB="0" distL="0" distR="0">
            <wp:extent cx="5930900" cy="33248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06930" cy="37439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только произошло считывание, программа вернет Вас в сетевые настройки устройства (Рис. 9). В них нужно ввести имя/название Вашего регистратора (Латинские буквы и цифры), "Пользователь и пароль" вводятся  те, которые Вы используете для входа в регистратор. Нажимаем "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учной ввод;  </w:t>
      </w:r>
    </w:p>
    <w:p>
      <w:pPr>
        <w:pStyle w:val="Normal"/>
        <w:spacing w:before="0" w:after="200"/>
        <w:ind w:left="360" w:hanging="0"/>
        <w:rPr/>
      </w:pPr>
      <w:r>
        <w:rPr/>
        <w:t>При использовании данного способа регистрации оборудования, появится окно сетевых настроек: а) имя - название Вашего регистратора (Латинские буквы и цифры); б) GID - набираем вручную серийный номер;</w:t>
      </w:r>
      <w:r>
        <w:rPr>
          <w:lang w:val="en-US" w:eastAsia="en-US"/>
        </w:rPr>
        <w:drawing>
          <wp:inline distT="0" distB="0" distL="0" distR="0">
            <wp:extent cx="5930900" cy="33248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"Пользователь и пароль" вводятся  те, которые Вы используете для входа в регистратор. Нажимаем "ОК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2:00Z</dcterms:created>
  <dc:creator>Salesman1</dc:creator>
  <dc:description/>
  <dc:language>en-US</dc:language>
  <cp:lastModifiedBy>salesman1</cp:lastModifiedBy>
  <dcterms:modified xsi:type="dcterms:W3CDTF">2016-06-17T10:12:00Z</dcterms:modified>
  <cp:revision>2</cp:revision>
  <dc:subject/>
  <dc:title/>
</cp:coreProperties>
</file>